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4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0.1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50764614"/>
      <w:bookmarkStart w:id="6" w:name="_Hlk150414882"/>
      <w:bookmarkStart w:id="7" w:name="_Hlk149221921"/>
      <w:bookmarkStart w:id="8" w:name="_Hlk149221681"/>
      <w:bookmarkStart w:id="9" w:name="_Hlk146792790"/>
      <w:bookmarkStart w:id="10" w:name="_Hlk146633707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in pregled injektorja kontrastnih sredstev ULRICH  DN:</w:t>
      </w:r>
      <w:bookmarkEnd w:id="5"/>
      <w:bookmarkEnd w:id="7"/>
      <w:bookmarkEnd w:id="8"/>
      <w:bookmarkEnd w:id="9"/>
      <w:r>
        <w:rPr>
          <w:rFonts w:cs="Arial" w:ascii="Arial" w:hAnsi="Arial"/>
          <w:sz w:val="22"/>
          <w:szCs w:val="22"/>
        </w:rPr>
        <w:t>2810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 pregled injektorja kontrastnih sredstev ULRICH  DN:2810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zicioniranje injektorja ne deluje, okvara senzorja mehurčko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1.11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3:00Z</dcterms:created>
  <dc:creator>urec007</dc:creator>
  <dc:description/>
  <cp:keywords/>
  <dc:language>en-US</dc:language>
  <cp:lastModifiedBy>Peter LESKOVAR</cp:lastModifiedBy>
  <cp:lastPrinted>2023-10-26T14:33:00Z</cp:lastPrinted>
  <dcterms:modified xsi:type="dcterms:W3CDTF">2023-11-20T08:24:00Z</dcterms:modified>
  <cp:revision>3</cp:revision>
  <dc:subject/>
  <dc:title/>
</cp:coreProperties>
</file>